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CURSO EM SENTIDO ESTRITO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c. n.º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 do recorrente), por seu advogado infra-assinado, nos autos em epígrafe, que lhe move a Justiça Pública, vêm, à presença de V. Exa., não se conformando </w:t>
      </w:r>
      <w:r>
        <w:rPr>
          <w:i/>
        </w:rPr>
        <w:t>data venia”</w:t>
      </w:r>
      <w:r>
        <w:rPr/>
        <w:t xml:space="preserve"> com a r. decisão de fls....., interpor, na forma do art. 581, inciso .... (I a XXIV) do Código de Processo Penal, o presente </w:t>
      </w:r>
      <w:r>
        <w:rPr>
          <w:b/>
        </w:rPr>
        <w:t>RECURSO EM SENTIDO ESTRITO</w:t>
      </w:r>
      <w:r>
        <w:rPr/>
        <w:t xml:space="preserve">, face às razões seguintes, rogando seja o presente recebido, processado e remetido à Egrégia Superior Instância, que conhecendo do mesmo, a ele haverá de dar provimento.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 (Expor os fatos, amoldando-o à uma das hipóteses previstas no art. 581 do CPP, fazendo-se citações doutrinárias e jurisprudenciais em abono à tese desenvolvida e ao motivo do recurso).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2. Assim, face aos motivos expostos, confia o recorrente, que esse Egrégio Tribunal, ao examinar o presente recurso, haverá de dar-lhe provimento, para o fim de..........., o que se pede como medida de direito e de inteira JUSTIÇ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assinatura e n.º da OAB do advogado)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center"/>
        <w:rPr/>
      </w:pPr>
      <w:r>
        <w:rPr/>
        <w:t>Nota: Se o recurso tiver de subir por instrumento, caberá ao recorrente, indicar no respectivo termo, ou em requerimento avulso, as peças dos autos de que pretenda traslado (CPP, art. 58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3:00Z</dcterms:created>
  <dc:creator>Oem</dc:creator>
  <dc:description/>
  <cp:keywords/>
  <dc:language>en-US</dc:language>
  <cp:lastModifiedBy>Telma</cp:lastModifiedBy>
  <dcterms:modified xsi:type="dcterms:W3CDTF">2008-03-25T12:33:00Z</dcterms:modified>
  <cp:revision>2</cp:revision>
  <dc:subject/>
  <dc:title/>
</cp:coreProperties>
</file>